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C. Harr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raffic Crash Reconstructioni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CTAR 156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arris Enterprises, LLC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43 Shadyside Roa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. Albans, WV 2517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304) 546-2798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rFonts w:ascii="Brush455 BT;Courier New" w:hAnsi="Brush455 BT;Courier New" w:cs="Brush455 BT;Courier New"/>
        </w:rPr>
      </w:pPr>
      <w:r>
        <w:rPr>
          <w:rFonts w:cs="Brush455 BT;Courier New" w:ascii="Brush455 BT;Courier New" w:hAnsi="Brush455 BT;Courier New"/>
        </w:rPr>
        <w:t>Curriculum Vitae</w:t>
      </w:r>
    </w:p>
    <w:p>
      <w:pPr>
        <w:pStyle w:val="Normal"/>
        <w:rPr>
          <w:rFonts w:ascii="Brush455 BT;Courier New" w:hAnsi="Brush455 BT;Courier New" w:cs="Brush455 BT;Courier New"/>
        </w:rPr>
      </w:pPr>
      <w:r>
        <w:rPr>
          <w:rFonts w:cs="Brush455 BT;Courier New" w:ascii="Brush455 BT;Courier New" w:hAnsi="Brush455 BT;Courier Ne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uate of Ravenswood High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raduate of Parkersburg Community Colle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Now West Virginia Universit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gree:  Associates in Applied Scie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jor:  Criminal Jus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uate of the West Virginia Corrections Academ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uate of the West Virginia State Police Academy</w:t>
      </w:r>
    </w:p>
    <w:p>
      <w:pPr>
        <w:pStyle w:val="Normal"/>
        <w:jc w:val="center"/>
        <w:rPr/>
      </w:pPr>
      <w:r>
        <w:rPr>
          <w:sz w:val="28"/>
        </w:rPr>
        <w:t>6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Basic Clas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Over 27 years employment as a police officer with the St. Albans Police Depart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ccident Investigation Level 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the West Virginia State Pol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0 hou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ccident Investigation Level T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the West Virginia State Pol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0 hou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ffic Crash Reconstruction</w:t>
      </w:r>
    </w:p>
    <w:p>
      <w:pPr>
        <w:pStyle w:val="Normal"/>
        <w:jc w:val="center"/>
        <w:rPr/>
      </w:pPr>
      <w:r>
        <w:rPr>
          <w:sz w:val="28"/>
        </w:rPr>
        <w:t>Taught by the Institute of Police Technology and Management at the West Virginia State Police Academ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0 hou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vanced Traffic Crash Reconstru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West Virginia State Colle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semes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pection and Investigation of Commercial Motor Vehicle Crashes</w:t>
      </w:r>
    </w:p>
    <w:p>
      <w:pPr>
        <w:pStyle w:val="Normal"/>
        <w:jc w:val="center"/>
        <w:rPr/>
      </w:pPr>
      <w:r>
        <w:rPr>
          <w:sz w:val="28"/>
        </w:rPr>
        <w:t>Taught by the Institute of Police Technology and Management at the North Florida University Campus, Jacksonville, Flori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0 hou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uter Aided Collision Diagramm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West Virginia State Colle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semes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urance Fraud Investigation</w:t>
      </w:r>
    </w:p>
    <w:p>
      <w:pPr>
        <w:pStyle w:val="Normal"/>
        <w:jc w:val="center"/>
        <w:rPr/>
      </w:pPr>
      <w:r>
        <w:rPr>
          <w:sz w:val="28"/>
        </w:rPr>
        <w:t>The Investigation of Staged Traffic Accid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the West Virginia Chapter of the International Association of Special Investigation Units and the Parkersburg Police Depart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day semin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strian/Bicyclist Crash Investigation</w:t>
      </w:r>
    </w:p>
    <w:p>
      <w:pPr>
        <w:pStyle w:val="Normal"/>
        <w:jc w:val="center"/>
        <w:rPr/>
      </w:pPr>
      <w:r>
        <w:rPr>
          <w:sz w:val="28"/>
        </w:rPr>
        <w:t>Taught at Dublin Police Depart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blin, O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IPT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ash Data Retrieval System Operator Cour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rtified System Opera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irfax, 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CSI, Rusty Haigh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hicle Damage/Energy Crush Deformatio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at the Ohio Peace Officer Training Academy by:</w:t>
      </w:r>
    </w:p>
    <w:p>
      <w:pPr>
        <w:pStyle w:val="Normal"/>
        <w:jc w:val="center"/>
        <w:rPr/>
      </w:pPr>
      <w:r>
        <w:rPr>
          <w:sz w:val="28"/>
        </w:rPr>
        <w:t>Introtech Crash Reconstruction Services, In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e Crossing Collision Investig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Norfolk Southern Railroad Police Depart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tro, W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w Speed Impact/Occupant Restraint Insp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at the Ohio Peace Officer Training Academy by</w:t>
      </w:r>
    </w:p>
    <w:p>
      <w:pPr>
        <w:pStyle w:val="Normal"/>
        <w:jc w:val="center"/>
        <w:rPr/>
      </w:pPr>
      <w:r>
        <w:rPr>
          <w:sz w:val="28"/>
        </w:rPr>
        <w:t>Introtech Crash Reconstruction Services, In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ructor Develop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MATTER at the South Charleston Police Depart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0 hou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pervision of Police Personn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Northwestern University Traffic Institute at the West Virginia State Police Academy</w:t>
      </w:r>
    </w:p>
    <w:p>
      <w:pPr>
        <w:pStyle w:val="Normal"/>
        <w:jc w:val="center"/>
        <w:rPr/>
      </w:pPr>
      <w:r>
        <w:rPr>
          <w:sz w:val="28"/>
        </w:rPr>
        <w:t>80 hou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rtified Secondary Breath Analysis Opera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the West Virginia State Pol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ASP Tactical Baton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Taught by Sgt. David Smith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South Charleston Police Department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Drug Interdiction-Operation Pipeline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Taught through the U. S. Department of Justice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Understanding Body Movements in the Interview and Interrogation Process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Taught by the University of Delaware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Basic Drug Enforcement-Narcotics Identification and Investigation Course</w:t>
      </w:r>
    </w:p>
    <w:p>
      <w:pPr>
        <w:pStyle w:val="Normal"/>
        <w:ind w:left="720" w:hanging="720"/>
        <w:jc w:val="center"/>
        <w:rPr/>
      </w:pPr>
      <w:r>
        <w:rPr>
          <w:sz w:val="28"/>
        </w:rPr>
        <w:t xml:space="preserve">Taught by Northwestern University Traffic Institute sponsored by the West Virginia State Police 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40 hou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chniques for Surviving Sudden Life and Death Encount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Van Meter and Associates, In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sure Point Control Tactics Management Systems, In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South Charleston Police Depart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Eighth Medicolegal Investigation of Death Semin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the Office of the Chief Medical Examin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ime Scene Worksho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David Weaver at the Nitro Training Center, Nitro, W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cent Developments in the Assessment of Child Sexual Abuse</w:t>
      </w:r>
    </w:p>
    <w:p>
      <w:pPr>
        <w:pStyle w:val="Normal"/>
        <w:jc w:val="center"/>
        <w:rPr/>
      </w:pPr>
      <w:r>
        <w:rPr>
          <w:sz w:val="28"/>
        </w:rPr>
        <w:t>Taught by W. Joseph Wyatt, Ph. 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ffic Crash Reconstruction Seminar, Pennsylvania State Pol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various instructo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te College, Pennsylv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, 2008, 2012, 2013, 2014 and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articipated in a Night-time visibility study with Dr. Jeffrey Muttart as both a tested subject and assisted in administering the testing,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articipated in a cell phone study of perception and response times with Dr. Jeffrey Muttart,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vestigation of ATV Crash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Foutty Investiga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Forensic Mapping Utilizing a Sokia Total Station and the Pocketz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Dave Rineholt, Maryland State Pol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 Kanawha County Sheriff’s Depart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in the Trainer, WV Electronic Uniform Traffic Crash Rep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at the West Virginia State Police Academy</w:t>
      </w:r>
    </w:p>
    <w:p>
      <w:pPr>
        <w:pStyle w:val="Normal"/>
        <w:jc w:val="center"/>
        <w:rPr/>
      </w:pPr>
      <w:r>
        <w:rPr>
          <w:sz w:val="28"/>
        </w:rPr>
        <w:t>Taught by WV Highway Safe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I/Sobriety Checkpoint Supervis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Chuck Sadl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st Virginia Governor’s Committee on Crime, Delinquency, and Correc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uman Factors in Accident Reconstru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nover, Maryland</w:t>
      </w:r>
    </w:p>
    <w:p>
      <w:pPr>
        <w:pStyle w:val="Normal"/>
        <w:jc w:val="center"/>
        <w:rPr/>
      </w:pPr>
      <w:r>
        <w:rPr>
          <w:sz w:val="28"/>
        </w:rPr>
        <w:t>Taught by Jeff Muttart, ACTAR #96, Accident Dynamics Research Cen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yland Association of Traffic Accident Investigato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vanced Reconstruction with CDR Applica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at the Ohio State Highway Patrol Academ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so at the Kentucky State Police Academ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Greg Russell and Brad Mu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Great Lakes FBI Leadership Semin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agara Falls, New Yo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re Analys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at West Chester Police Depart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y Norris T. J. Tennant, Senior Tire Engineer for B. F. Goodri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 8,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ined Nationwide Insurance Company Claims Representatives from WV, Ohio, Indiana, and Michigan on Staged Traffic Crash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ne, 2017 and November,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tended the South Carolina Association of Traffic Crash Reconstruction Specialis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aught at Charleston, SC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ly, 2017, July 2018, July 2019, July 2021, July 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Using Pix4D in Collision Investig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at Hartland, Michig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h, 2019</w:t>
      </w:r>
    </w:p>
    <w:p>
      <w:pPr>
        <w:pStyle w:val="Normal"/>
        <w:jc w:val="center"/>
        <w:rPr/>
      </w:pPr>
      <w:r>
        <w:rPr>
          <w:sz w:val="28"/>
        </w:rPr>
        <w:t>Taught by Accident Analysis and Reconstru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. Greg Russe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esented to the West Virginia Prosecuting Attorney’s Seminar</w:t>
      </w:r>
    </w:p>
    <w:p>
      <w:pPr>
        <w:pStyle w:val="Normal"/>
        <w:jc w:val="center"/>
        <w:rPr/>
      </w:pPr>
      <w:r>
        <w:rPr>
          <w:sz w:val="28"/>
        </w:rPr>
        <w:t>Validating the EDR D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rleston, W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ember 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Commercial Vehicle Data Systems Masters Series</w:t>
      </w:r>
    </w:p>
    <w:p>
      <w:pPr>
        <w:pStyle w:val="Normal"/>
        <w:jc w:val="center"/>
        <w:rPr/>
      </w:pPr>
      <w:r>
        <w:rPr>
          <w:sz w:val="28"/>
        </w:rPr>
        <w:t>February 28 to March 1, 2023</w:t>
      </w:r>
    </w:p>
    <w:p>
      <w:pPr>
        <w:pStyle w:val="Normal"/>
        <w:jc w:val="center"/>
        <w:rPr/>
      </w:pPr>
      <w:r>
        <w:rPr>
          <w:sz w:val="28"/>
        </w:rPr>
        <w:t>Pleasant View, TN</w:t>
      </w:r>
    </w:p>
    <w:p>
      <w:pPr>
        <w:pStyle w:val="Normal"/>
        <w:jc w:val="center"/>
        <w:rPr/>
      </w:pPr>
      <w:r>
        <w:rPr>
          <w:sz w:val="28"/>
        </w:rPr>
        <w:t>Taught by the Forensic Training Grou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chniques in Commercial Vehicle Reconstruction</w:t>
      </w:r>
    </w:p>
    <w:p>
      <w:pPr>
        <w:pStyle w:val="Normal"/>
        <w:jc w:val="center"/>
        <w:rPr/>
      </w:pPr>
      <w:r>
        <w:rPr>
          <w:sz w:val="28"/>
        </w:rPr>
        <w:t>May, 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rleston, W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the Forensic Training Grou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avy Vehicle Event Data Recorder Use in Traffic Crash Investig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ctober 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vington, 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the Forensic Training Grou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ccreditations:  ACTAR accredited, ACTAR 15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Testified as an Expert Witness in Court: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tnam County Circuit Cou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nfield, W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Kanawha County Circuit Court</w:t>
      </w:r>
    </w:p>
    <w:p>
      <w:pPr>
        <w:pStyle w:val="Normal"/>
        <w:jc w:val="center"/>
        <w:rPr/>
      </w:pPr>
      <w:r>
        <w:rPr>
          <w:sz w:val="28"/>
        </w:rPr>
        <w:t xml:space="preserve">Charleston, WV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st Virginia Department of Motor Vehic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rleston, W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ood County Circuit Court </w:t>
      </w:r>
    </w:p>
    <w:p>
      <w:pPr>
        <w:pStyle w:val="Normal"/>
        <w:jc w:val="center"/>
        <w:rPr/>
      </w:pPr>
      <w:r>
        <w:rPr>
          <w:sz w:val="28"/>
        </w:rPr>
        <w:t xml:space="preserve">Parkersburg, WV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Greenbrier County Circuit Cou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wisburg, W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rrison County Circuit Cou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rksburg, W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one County Circuit Cou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dison, W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ee Schedu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Hourly rate:  $150 per hour</w:t>
      </w:r>
    </w:p>
    <w:p>
      <w:pPr>
        <w:pStyle w:val="Normal"/>
        <w:jc w:val="center"/>
        <w:rPr/>
      </w:pPr>
      <w:r>
        <w:rPr>
          <w:sz w:val="28"/>
        </w:rPr>
        <w:t>$75.00 per hour for assista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us expens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ownload fee:  $300.00 plus hourly fee (For vehicles covered with the Bosch Crash Data Retrieval Syste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Kia and Hyundai Fees available upon reque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anning Fee: Available upon reque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etainer fee:  $750 minim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Deposition fee:  $7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Testimony fee:  $150 per hour, 5-hour minimum</w:t>
      </w:r>
    </w:p>
    <w:p>
      <w:pPr>
        <w:pStyle w:val="Normal"/>
        <w:jc w:val="center"/>
        <w:rPr/>
      </w:pPr>
      <w:r>
        <w:rPr>
          <w:sz w:val="28"/>
        </w:rPr>
        <w:t>Including standby ti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% West Virginia State Sales Tax and a 1% Municipal Sales Tax will be added to all invo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6:21:00Z</dcterms:created>
  <dc:creator>David Harris</dc:creator>
  <dc:description/>
  <cp:keywords/>
  <dc:language>en-US</dc:language>
  <cp:lastModifiedBy>Dave Harris</cp:lastModifiedBy>
  <cp:lastPrinted>2007-10-25T14:48:00Z</cp:lastPrinted>
  <dcterms:modified xsi:type="dcterms:W3CDTF">2023-10-20T01:34:00Z</dcterms:modified>
  <cp:revision>76</cp:revision>
  <dc:subject/>
  <dc:title>David C</dc:title>
</cp:coreProperties>
</file>